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 июля 2018 г. период реализации: июль-август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3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 Мартыненко Василий Геннад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ломейцев Владимир Геннадьевич тел. 8-988-703-74-4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4844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формообразующих деталей пресс-формы для литья под давлением на отливку РСМ-10.14.00.520 Шки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испытаний пресс-формы на оборудовании Заказчика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ическое 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4105964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 Мартыненко Василий Геннад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ломейцев Владимир Геннадьевич тел. 8-988-703-74-4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4844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формообразующих деталей пресс-формы для литья под давлением на отливку РСМ-10.14.00.520 Шки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испытаний пресс-формы на оборудовании Заказчика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ическое зада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64332092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едущий инженер-технолог по алюминиевому литью                                    Коломейцев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Ведущий инженер-технолог по алюминиевому литью                                    Коломейцев В.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лавный металлург                                                                                               Видавский В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7:00Z</dcterms:created>
  <dc:creator>Бардик СС</dc:creator>
  <dc:description/>
  <cp:keywords/>
  <dc:language>en-US</dc:language>
  <cp:lastModifiedBy>Admin</cp:lastModifiedBy>
  <dcterms:modified xsi:type="dcterms:W3CDTF">2018-07-09T07:46:00Z</dcterms:modified>
  <cp:revision>8</cp:revision>
  <dc:subject/>
  <dc:title>Тендерная заявка  №1</dc:title>
</cp:coreProperties>
</file>